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й непосредственно образовательной деятельности детей в старшей группе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еликий невидимка – воздух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Автор конспекта ННОД: </w:t>
      </w:r>
      <w:r>
        <w:rPr>
          <w:sz w:val="28"/>
          <w:szCs w:val="28"/>
        </w:rPr>
        <w:t>С.И. Батырева, воспитатель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ая категория, МКДОУ д/с «Колокольчик»</w:t>
      </w:r>
    </w:p>
    <w:p>
      <w:pPr>
        <w:pStyle w:val="Style15"/>
        <w:shd w:fill="FFFFFF" w:val="clear"/>
        <w:spacing w:lineRule="auto" w:line="360" w:before="0" w:after="120"/>
        <w:rPr>
          <w:rStyle w:val="StrongEmphasis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ть представления детей о воздухе и его свойств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ширять знания детей о значении  воздуха в жизни чело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крепить представления об источниках загрязнения воздуха и правилах экологической 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у детей способности устанавливать причинно-следственные связи на основе эксперимента и делать выв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экологическое сознание де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у детей навыки сотрудничества через вовлечение в различные виды деятельности с детьми и взрослы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культуру общения, активизировать речевую деятельность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чувство взаимопомощи, учитывая гендерную принадлежн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ая образовательная область:</w:t>
      </w:r>
      <w:r>
        <w:rPr>
          <w:sz w:val="28"/>
          <w:szCs w:val="28"/>
        </w:rPr>
        <w:t xml:space="preserve">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с другими областями:</w:t>
      </w:r>
      <w:r>
        <w:rPr>
          <w:sz w:val="28"/>
          <w:szCs w:val="28"/>
        </w:rPr>
        <w:t xml:space="preserve"> речевое развитие, социально-коммуникативное развитие, физическое развит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к учитывается в предметно-развивающей среде тема ННОД:</w:t>
      </w:r>
      <w:r>
        <w:rPr>
          <w:sz w:val="28"/>
          <w:szCs w:val="28"/>
        </w:rPr>
        <w:t xml:space="preserve"> создан познавательно-исследовательский центр, центр научно-познавательной литера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водная часть (мотивационный, подготовительный этап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481"/>
        <w:gridCol w:w="2340"/>
        <w:gridCol w:w="2340"/>
        <w:gridCol w:w="2340"/>
        <w:gridCol w:w="234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ознавательное, речев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ебята, внимательно послушайте и отгадайте загадку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нам нужен, чтобы дышать,</w:t>
              <w:br/>
              <w:t>Чтобы шарик надувать.</w:t>
              <w:br/>
              <w:t>Окружает нас с тобой, </w:t>
              <w:br/>
              <w:t>Не поймать его рукой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Что это?</w:t>
            </w:r>
          </w:p>
          <w:p>
            <w:pPr>
              <w:pStyle w:val="Style15"/>
              <w:shd w:fill="FFFFFF" w:val="clear"/>
              <w:spacing w:before="0" w:after="120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равильно, это воздух. И сегодня мы с вами поговорим о воздухе </w:t>
            </w:r>
            <w:r>
              <w:rPr>
                <w:rStyle w:val="Emphasis"/>
                <w:color w:val="000000"/>
                <w:sz w:val="20"/>
                <w:szCs w:val="20"/>
              </w:rPr>
              <w:t>(слайд 2)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ша планета Земля окружена со всех сторон толстым слоем воздуха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 удивительная оболочка называется – атмосфера. Если бы ее не было, все живое погибло бы в палящих лучах Солнца днем, а ночью погибло бы от космического холода. Без воздуха наша планета Земля была бы мертвой пустыней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 бы мы ни пошли, куда бы мы ни поехали по морю или по суше везде есть воздух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 кто из вас, ребята, видел воздух? Я тоже его не вижу, но знаю, что он здесь есть. И сейчас вместе с вами в этом убедимся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1. Как обнаружить воздух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оздух легко обнаружить, если создать его движение. Помашите веером перед своим лицом. Что вы почувствовали?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здух не видим, но его можно почувствовать кожей как легкий ветерок)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2 (с пакетиками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 еще, воздух можно «поймать» в пакетик. Что у нас в пакетиках? (воздух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Видим мы его? Почему мы его не видим? (Воздух бесцветный, прозрачный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им стал мешочек, заполненный воздухом? (упругим)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оздухом можно надувать (заполнять) некоторые предметы. Заполняя предметы, воздух становится упругим, а бесформенные предметы приобретают форму. (Надуть мягкий бесформенный шарик, дать детям его потрогать). Внутри каких предметов есть воздух? (слайд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ая, познавательно-исследовательская, игровая, чтение (восприятие)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/>
              <w:t>свободное общение на тему ННОД, игры-экспериментирования, восприятие литературных произ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гадывание загадки, рассматривание слайдов, на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рассмотрят фото земного шара, узнают, что такое «атмосфера», как можно почувствовать воздух, в каких предметах он находится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содержательный, деятельностный этап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12"/>
        <w:gridCol w:w="2330"/>
        <w:gridCol w:w="2473"/>
        <w:gridCol w:w="2312"/>
        <w:gridCol w:w="229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Н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знавательное, речевое, социально-коммуникативное, 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 сейчас, ребята, я приглашаю вас в нашу лабораторию для проведения увлекательных экспериментов с воздухом. 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1. (с кусочком сахара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 как еще можно увидеть воздух? Возьмите каждый по кусочку сахара и опустите его в стакан с водой. Что выходит из воды с пузырьками? А почему воздух поднимается вверх?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ВЫВОД</w:t>
            </w:r>
            <w:r>
              <w:rPr>
                <w:color w:val="000000"/>
                <w:sz w:val="20"/>
                <w:szCs w:val="20"/>
              </w:rPr>
              <w:t>: Воздух легче воды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ЫТ 2. 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толе у каждого ребенка стоит стаканчик с водой и камень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Есть ли воздух в камне? (ответы детей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Опускайте его в воду, и внимательно наблюдайте, что произойдет? (выходят пузырьки, которые поднимаются вверх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узырьки – это воздух, он был в предмете и вышел из него, когда предмет попал в воду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 откуда в камне появился воздух? Где он мог спрятаться? (Ответы детей) 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ВЫВОД:</w:t>
            </w:r>
            <w:r>
              <w:rPr>
                <w:color w:val="000000"/>
                <w:sz w:val="20"/>
                <w:szCs w:val="20"/>
              </w:rPr>
              <w:t xml:space="preserve"> Воздух есть во всех предметах. 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3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 меня есть стакан, на дне которого закреплен листочек бумаги. Как вы думаете, если опустить стакан в воду, что произойдет с листочком, он намокнет или останется сухим?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рнув стакан вверх дном, медленно опускаем его в воду (стакан надо держать прямо), пока он не коснется дна. Затем достаем стакан из воды. Почему бумажка на дне стакана осталась сухой?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веты детей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 стакане есть воздух, это он не дал воде намочить листочек, он не пропустил воду в стакан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-А теперь я опущу стакан с листочком в воду, но держать стакан буду немного наклонно. Что появляется в воде? Видны пузырьки воздуха. Откуда они взялись? Воздух выходит из стакана и его место занимает вода. Что произошло с нашим листочком бумаги? Он намок. Вода вытеснила воздух из стакана и заняла его место, заняла все пространство и намочила листочек бумаги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ЫВОД: </w:t>
            </w:r>
            <w:r>
              <w:rPr>
                <w:color w:val="000000"/>
                <w:sz w:val="20"/>
                <w:szCs w:val="20"/>
              </w:rPr>
              <w:t>Воздух занимает место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 воздух не имеет запаха, но может запахи переносить. Встаньте в к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те глаза, зажмите нос. Я пронесу мимо вас предмет, а вы попробуйте узнать его по запаху. Удалось? (нет, нос бал закрыт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ойте нос. А теперь? Запах распространяется по воздуху, поэтому мы его чувствуем, когда вдыхаем воздух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ЫВОД: </w:t>
            </w:r>
            <w:r>
              <w:rPr>
                <w:color w:val="000000"/>
                <w:sz w:val="20"/>
                <w:szCs w:val="20"/>
              </w:rPr>
              <w:t>Воздух переносит запахи.</w:t>
            </w:r>
          </w:p>
          <w:p>
            <w:pPr>
              <w:pStyle w:val="Style15"/>
              <w:shd w:fill="FFFFFF" w:val="clear"/>
              <w:spacing w:before="0" w:after="120"/>
              <w:rPr>
                <w:rStyle w:val="Emphasi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так, о каких свойствах воздуха вы сегодня узнали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>(слайд 4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ак как мы сегодня говорим о воздухе, предлагаю сделать дыхательную гимнастику и немного отдохнуть.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ДИНАМИЧЕСКАЯ ПАУЗА. 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- Как дышит человек? Положите ладонь на грудь и почувствуйте, как происходит дыхание? Человек дышит всю жизнь, воздух ему необходим для жизни каждую секунду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акройте ладонью рот и нос, чтобы не дышать. Что почувствовали, что испытали? Без воздуха человек может прожить несколько мину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Мы вдохнули глубок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Дышим мы легко-легко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Подыши одной ноздре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color w:val="000000"/>
                <w:sz w:val="20"/>
                <w:szCs w:val="20"/>
              </w:rPr>
              <w:t>И к тебе придет поко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чего человеку важно правильно дышать? (Чтобы не болеть, быть здоровыми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чистый воздух полезен для здоровья. За чистотой воздуха на Земле следят ученые – ЭКОЛОГИ. Они изучают, как человек влияет на природу, что он может сделать, чтобы меньше загрязнялся воздух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Что в нашей жизни загрязняет воздух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ым заводов, фабрик, пожары, выхлопные газы, пыль, дым сигарет…) </w:t>
            </w:r>
            <w:r>
              <w:rPr>
                <w:rStyle w:val="Emphasis"/>
                <w:color w:val="000000"/>
                <w:sz w:val="20"/>
                <w:szCs w:val="20"/>
              </w:rPr>
              <w:t>(слайд 6)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Что надо делать, чтобы воздух оставался чистым? (на заводах и фабриках ставят специальные фильтры для очистки воздуха, поливать дорожки, тротуары; не допускать пожаров; сажать деревья, кусты, цветы; проветривать помещения, протирать пыль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Человек давно научился использовать свойства воздуха. А вы знаете, где работает воздух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>(слайд 7,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познавательно-исследовательская, игровая, двигатель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исследования, игры - экспериментирования с разными материалами, рассматривание, наблюдение,</w:t>
            </w:r>
          </w:p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рудование:</w:t>
            </w:r>
            <w:r>
              <w:rPr/>
              <w:t xml:space="preserve"> презентация, бумажные веера, полиэтиленовые пакеты, воздушные шары, пластиковые стаканчики с водой, кусочек сахара, камни, стеклянный стакан, аквариум, тарелка с нарезанным чесноко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делают выводы по результатам опытов, узнают физические свойства воздуха: прозрачность, невидимость, безвкусность, легче воды, есть во всех предметах, занимает место, без запаха (но может его переносить). Дети поймут, что воздух необходимо беречь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рефлексивный этап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34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познавательное, речевое развит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вы сегодня узнали о воздухе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(Ответы детей)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- Какой из опытов вам больше всего понравился? (Ответы детей) 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- А знаете ли вы, что у воздуха есть еще одно удивительное свойство – с воздухом можно поиграть. Продаются даже специальные игрушки для игр с воздухом. (Вертушки, мыльные пузыри, воздушный змей…)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ы с вами сегодня узнали о свойствах воздуха, проводя опыты и эксперименты с воздухом. Я думаю, обо всем интересном, что вы узнали сегодня в нашей лаборатории, вы расскажите своим друзьям и родителям. А ваши мамы и папы вам смогут рассказать и о других свойствах воздуха и прочитать о «великом невидимке» в энциклопедиях.</w:t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А сейчас я предлагаю вам поиграть с воздушными шар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иг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, игра-заб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игра с воздушными ш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и закрепят свойства воздух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Света</dc:creator>
  <dc:description/>
  <cp:keywords/>
  <dc:language>en-US</dc:language>
  <cp:lastModifiedBy>Света</cp:lastModifiedBy>
  <dcterms:modified xsi:type="dcterms:W3CDTF">2015-02-27T12:19:00Z</dcterms:modified>
  <cp:revision>1</cp:revision>
  <dc:subject/>
  <dc:title>Организация непрерывной непосредственно образовательной деятельности детей в старшей группе по теме:</dc:title>
</cp:coreProperties>
</file>