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Новосибирской области Искитимского района детский сад «Колокольчик» р.п. Линево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ая научно – практическая конференция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детей дошкольного возраста средствами искусства»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й доклад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40"/>
          <w:szCs w:val="40"/>
        </w:rPr>
        <w:t>«Художественно-эстетическое воспитание старших дошкольников средствами искусства»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Батырева Светлана Ивановна, воспитатель первой квалификационной категории</w:t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«Научить малыша различать добро и зло в человеческих отношениях, воспринимать красоту форм, линий, звуков, красок – это значит сделать его лучше, чище, содержательнее». </w:t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.А.Ветлугин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XXI век – век компьютеров, вычислительной техники и новых технологий. Мы все меньше читаем книги, слушаем классическую музыку, замечаем красоту окружающей нас природы. Современные технологии входят в жизнь не только взрослого, но и подрастающего поколения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Художественно-</w:t>
      </w:r>
      <w:r>
        <w:rPr>
          <w:sz w:val="28"/>
          <w:szCs w:val="28"/>
        </w:rPr>
        <w:t>эстетическое воспитание - развитие способности воспринимать, чувствовать, понимать прекрасное в жизни и в искусстве, воспитание стремления самому участвовать в преобразовании окружающего мира по законам красоты, приобщение к художественной деятельности и развитие творческих способностей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Актуальным направлением модернизации системы образования (ФГОС) является художественно-эстетическое воспитание, как одно из основных средств духовно-нравственного, культурного развития личности. </w:t>
      </w:r>
      <w:r>
        <w:rPr>
          <w:color w:val="000000"/>
          <w:sz w:val="28"/>
          <w:szCs w:val="28"/>
        </w:rPr>
        <w:t xml:space="preserve">Поэтому,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моей работы – </w:t>
      </w:r>
      <w:r>
        <w:rPr>
          <w:b/>
          <w:color w:val="000000"/>
          <w:sz w:val="28"/>
          <w:szCs w:val="28"/>
        </w:rPr>
        <w:t xml:space="preserve">организация условий для художественно-эстетического </w:t>
      </w:r>
      <w:r>
        <w:rPr>
          <w:b/>
          <w:sz w:val="28"/>
          <w:szCs w:val="28"/>
        </w:rPr>
        <w:t>развития</w:t>
      </w:r>
      <w:r>
        <w:rPr>
          <w:b/>
          <w:color w:val="000000"/>
          <w:sz w:val="28"/>
          <w:szCs w:val="28"/>
        </w:rPr>
        <w:t xml:space="preserve"> детей средствами искусства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Для осуществления цели опреде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1. Развивать эстетические чувства, эмоции, переживания через восприятие  окружающих объектов природы и искусства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ть художественно-творческие способности, умение создавать </w:t>
      </w:r>
      <w:r>
        <w:rPr>
          <w:sz w:val="28"/>
          <w:szCs w:val="28"/>
        </w:rPr>
        <w:t>художественные образы в разных видах деятельности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эмпатию, открытость и доброжелательность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ное обеспечение: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1D1B11"/>
          <w:sz w:val="14"/>
          <w:szCs w:val="14"/>
          <w:shd w:fill="FFFFFF" w:val="clear"/>
        </w:rPr>
        <w:t> </w:t>
      </w:r>
      <w:r>
        <w:rPr>
          <w:color w:val="1D1B11"/>
          <w:sz w:val="28"/>
          <w:szCs w:val="28"/>
          <w:shd w:fill="FFFFFF" w:val="clear"/>
        </w:rPr>
        <w:t>«Программа воспитания и обучения в детском саду»</w:t>
      </w:r>
      <w:r>
        <w:rPr>
          <w:rStyle w:val="Appleconvertedspace"/>
          <w:color w:val="1D1B11"/>
          <w:sz w:val="28"/>
          <w:szCs w:val="28"/>
          <w:shd w:fill="FFFFFF" w:val="clear"/>
        </w:rPr>
        <w:t> </w:t>
      </w:r>
      <w:r>
        <w:rPr>
          <w:color w:val="1D1B11"/>
          <w:sz w:val="28"/>
          <w:szCs w:val="28"/>
          <w:shd w:fill="FFFFFF" w:val="clear"/>
        </w:rPr>
        <w:t>под редакцией М. А. Васильевой, Гербовой В. В. , Комаровой Т. С.</w:t>
      </w:r>
      <w:r>
        <w:rPr>
          <w:rStyle w:val="Appleconvertedspace"/>
          <w:color w:val="1D1B11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color w:val="1D1B11"/>
          <w:sz w:val="29"/>
          <w:szCs w:val="29"/>
          <w:shd w:fill="FFFFFF" w:val="clear"/>
        </w:rPr>
      </w:pPr>
      <w:r>
        <w:rPr>
          <w:rStyle w:val="Appleconvertedspace"/>
          <w:color w:val="1D1B11"/>
          <w:sz w:val="28"/>
          <w:szCs w:val="28"/>
          <w:shd w:fill="FFFFFF" w:val="clear"/>
        </w:rPr>
        <w:t xml:space="preserve">- </w:t>
      </w:r>
      <w:r>
        <w:rPr>
          <w:color w:val="1D1B11"/>
          <w:sz w:val="29"/>
          <w:szCs w:val="29"/>
          <w:shd w:fill="FFFFFF" w:val="clear"/>
        </w:rPr>
        <w:t>Программа эстетического воспитания детей 2-7 лет. Под редакцией Т. С. Комаровой, А.В.Антоновой, М.Б. Зацепиной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color w:val="1D1B11"/>
          <w:sz w:val="29"/>
          <w:szCs w:val="29"/>
          <w:shd w:fill="FFFFFF" w:val="clear"/>
        </w:rPr>
      </w:pPr>
      <w:r>
        <w:rPr>
          <w:color w:val="1D1B11"/>
          <w:sz w:val="29"/>
          <w:szCs w:val="29"/>
          <w:shd w:fill="FFFFFF" w:val="clear"/>
        </w:rPr>
        <w:t xml:space="preserve">       </w:t>
      </w:r>
      <w:r>
        <w:rPr>
          <w:color w:val="1D1B11"/>
          <w:sz w:val="29"/>
          <w:szCs w:val="29"/>
          <w:shd w:fill="FFFFFF" w:val="clear"/>
        </w:rPr>
        <w:t>Также включаю в свою работу элементы программ «Детство», «Семицветик», «Цвет творчества»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ного внимания уделяется созданию развивающей среды в группе. Вместе с детьми и родителями создали «Центр искусства» где поместили подбор художественной литературы, коллекцию репродукций картин известных художников, диски с музыкальными произведениями великих композиторов, звуками природы и др. Оформили стену творчества, </w:t>
      </w:r>
      <w:r>
        <w:rPr>
          <w:sz w:val="28"/>
          <w:szCs w:val="28"/>
        </w:rPr>
        <w:t xml:space="preserve">где размещаем детские </w:t>
      </w:r>
      <w:r>
        <w:rPr>
          <w:color w:val="000000"/>
          <w:sz w:val="28"/>
          <w:szCs w:val="28"/>
        </w:rPr>
        <w:t xml:space="preserve">поделки и рисунки. 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нашем  детском саду проводятся </w:t>
      </w:r>
      <w:r>
        <w:rPr>
          <w:sz w:val="28"/>
          <w:szCs w:val="28"/>
        </w:rPr>
        <w:t xml:space="preserve">литературные вечера: «Сердце матери лучше солнца греет», «В гостях у дедушки Корнея»; конкурсы чтецов: 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ина моя», «Весне и мамам посвящается», «С Днём рождения детский сад»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48666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12268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62760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и</w:t>
      </w:r>
      <w:r>
        <w:rPr>
          <w:color w:val="000000"/>
          <w:sz w:val="28"/>
          <w:szCs w:val="28"/>
        </w:rPr>
        <w:t xml:space="preserve"> с творческими людьми нашего поселка: поэтами, музыкантами, художниками. Тесное сотрудничество с детской библиотекой, художественной и музыкальной школой  позволяет дошкольникам посещать выставки декоративно-прикладного искусства, картинную галерею, музыкальные концерты и др. Мероприятия  проходят  торжественно, нравится детям и приближает их к пониманию прекрасного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систематизации своей деятельности   разработала перспективный план по эстетическому развитию детей с использованием произведений искусства. При составлении плана учитывались программные требования и возрастные особенности детей. 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воспитании эстетических чувств у детей широко использую полихудожественный подход. При ознакомлении детей с произведениями художественной литературы я сопоставляю их с произведениями изобразительного искусства. Например, стихотворение Ф.И. Тютчева «Весенние воды» и картину И.И. Левитана «Весна. Большая вода»; стихотворение А.С. Пушкина «Зимой» и картину В.А. Серова «На севере диком»; рассказ М. Зощенко «Охота» и картину н. Жукова «Поют птицы». Дети начинают замечать, что одно и то же явление поэт и художник раскрывают по-своему: с помощью выразительного слова в стихотворении и яркого изображения кистью на картине.  Сопоставление художественной литературы и живописи, на мой взгляд, углубляет эмоциональное восприятие детей, помогает им сильнее почувствовать красоту и очарование окружающего мира, дает образец того, какими словами можно рассказать об этом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вместной деятельности с детьми, часто использую метод прослушивания классических музыкальных произведений П.И. Чайковского, Н.А. Римского-Корсакова, Н. Кобалевского, Э. Грина и др. Иногда прослушивание совмещаю с чтением художественных произведений. Например, «Сказку о царе Салтане» А.С. Пушкина с музыкальным произведением Н.А. Римского-Корсакова «Белка», «Море». Особенно полюбились детям произведения П.И. Чайковского «Песня жаворонка», «Болезнь куклы», «Новая кукла», «Танец маленьких лебедей». Дети с удовольствием слушают </w:t>
      </w:r>
      <w:r>
        <w:rPr>
          <w:sz w:val="28"/>
          <w:szCs w:val="28"/>
        </w:rPr>
        <w:t>музыкальные</w:t>
      </w:r>
      <w:r>
        <w:rPr>
          <w:color w:val="000000"/>
          <w:sz w:val="28"/>
          <w:szCs w:val="28"/>
        </w:rPr>
        <w:t xml:space="preserve"> пьесы, фантазируют, мысленно представляют себе происходящее, эмоционально реагируют на смену музыкальных интонаций, выражают эмоции мимикой, движениями, пластикой. Пережитые детьми эстетические и эмоциональные впечатления находят выход в продуктивной деятельности: рисовании, лепке, аппликации, конструировании. Так мы  оформили детскую рукотворную книгу по сказкам А.С. Пушкина, выставку детских работ по произведениям В. Бианки.</w:t>
      </w:r>
    </w:p>
    <w:p>
      <w:pPr>
        <w:pStyle w:val="Normal"/>
        <w:spacing w:lineRule="auto" w:line="360"/>
        <w:ind w:left="-567" w:firstLine="28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17675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05635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22730" cy="139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я проведения релаксационных пауз, с использованием звуков природы, дети воспроизводят в памяти впечатления из собственного жизненного опыта и рассказывают о них. Например, прослушивание звуков летнего леса вызывает у детей воспоминания об отдыхе на природе, солнце, теплых летних деньках, купании в речке и др.  Дети своеобразно отражают свои впечатления в  художественном и словесном творчестве и в игре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у с родителями, в данном направлении, веду регулярно, т.к. считаю, что только совместная деятельность приведет к положительным результатам. Убеждаю родителей в важности эстетического воспитания детей, рекомендую консультации, провожу индивидуальные беседы, знакомлю с деятельностью детей в течении дня, организую посещение родителями «Дня открытых дверей» в детском саду, составляю папки из рисунков и аппликаций, приглашаю на родительские собрания узких специалистов с рассказом о своей работе направленной на развитие эстетических качеств детей старшего дошкольного возраста. Тем самым нахожу поддержку в лице многих родителей, желание помогать в организации мероприятий, вижу их стремление развивать в своих детях способность воспринимать, чувствовать и понимать прекрасное в жизни и искусстве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Таким образом, эстетическое воспитание – важная часть становления личности и развития ребенка. Интеграция разных видов искусства обеспечивает разностороннее воздействие на ребенка, способствует познанию предметов и явлений с разных сторон на основе восприятия действительности различными органами чувств. Общение с подлинным искусством побуждает личность к собственному творчеству, учит глубже чувствовать эстетику реальной жизни, помогает сформировать активное отношение к действительности. Понимание прекрасного, наслаждение искусством – без этого невозможно представить себе всесторонне  и гармонически развитую личность, воспитание которой – цель педагогического процесс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43:00Z</dcterms:created>
  <dc:creator>Света</dc:creator>
  <dc:description/>
  <cp:keywords/>
  <dc:language>en-US</dc:language>
  <cp:lastModifiedBy>User</cp:lastModifiedBy>
  <dcterms:modified xsi:type="dcterms:W3CDTF">2015-01-27T08:11:00Z</dcterms:modified>
  <cp:revision>10</cp:revision>
  <dc:subject/>
  <dc:title>XXI век – век компьютеров, вычислительной техники и новых технологий</dc:title>
</cp:coreProperties>
</file>